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Wielka Synagoga</w:t>
      </w:r>
    </w:p>
    <w:p>
      <w:pPr>
        <w:pStyle w:val="NormalnyWeb"/>
        <w:shd w:fill="FFFFFF" w:val="clea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nyWeb"/>
        <w:shd w:fill="FFFFFF" w:val="clea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Zbudowana w latach </w:t>
      </w:r>
      <w:hyperlink r:id="rId2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1885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>-</w:t>
      </w:r>
      <w:hyperlink r:id="rId3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1887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przy ówczesnej Reitbahnstrasse (obecnie ulica Bogusławskiego). Była największą synagogą </w:t>
      </w:r>
      <w:hyperlink r:id="rId4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Gdańska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i dumą gdańskich </w:t>
      </w:r>
      <w:hyperlink r:id="rId5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Żydów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>.</w:t>
      </w:r>
    </w:p>
    <w:p>
      <w:pPr>
        <w:pStyle w:val="NormalnyWeb"/>
        <w:shd w:fill="FFFFFF" w:val="clea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Synagoga została sfinansowana przez pięć </w:t>
      </w:r>
      <w:hyperlink r:id="rId6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zjednoczonych gmin reformowanych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>: Winnicy, Wrzeszcza, Szopy, Starych Szkotów i ul. Szerokiej. Wybudowała ją berlińska firma Ende i Boeckmann, wybrana przez gdańskie władze miejskie.</w:t>
      </w:r>
    </w:p>
    <w:p>
      <w:pPr>
        <w:pStyle w:val="NormalnyWeb"/>
        <w:shd w:fill="FFFFFF" w:val="clea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Synagoga została wybudowana w stylu </w:t>
      </w:r>
      <w:hyperlink r:id="rId7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neorenesansowym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, na planie wydłużonego prostokąta. Była jednym z najbardziej charakterystycznych budynków w Gdańsku, posiadała wielką </w:t>
      </w:r>
      <w:hyperlink r:id="rId8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kopułę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z latarnią oraz dwie małe wieżyczki z pięknymi </w:t>
      </w:r>
      <w:hyperlink r:id="rId9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hełmami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. Pośrodku ściany frontowej znajdowało się witrażowe okno z rozetą. Wszystkie iglice hełmów były osadzone </w:t>
      </w:r>
      <w:hyperlink r:id="rId10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ażurowymi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gwiazdami Dawida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>.</w:t>
      </w:r>
    </w:p>
    <w:p>
      <w:pPr>
        <w:pStyle w:val="NormalnyWeb"/>
        <w:shd w:fill="FFFFFF" w:val="clea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Przestronne wnętrze synagogi posiadało </w:t>
      </w:r>
      <w:hyperlink r:id="rId12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sklepienie żaglowe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, z którego zwisały ogromne </w:t>
      </w:r>
      <w:hyperlink r:id="rId13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żyrandole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. Mogło pomieścić nawet 2000 osób, sala główna znajdowała się centralnie pod wielką kopułą. We wschodniej ścianie w półokrągłej </w:t>
      </w:r>
      <w:hyperlink r:id="rId14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apsydzie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umieszczono </w:t>
      </w:r>
      <w:hyperlink r:id="rId15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Aron ha-kodesz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(arkę), ustawiony na podwyższeniu, zasłonięty bogato haftowanym </w:t>
      </w:r>
      <w:hyperlink r:id="rId16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parochetem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. Nad arką znajdowały się tablice </w:t>
      </w:r>
      <w:hyperlink r:id="rId17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Dekalogu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trzymane przez dwa lwy. Za arką znajdowały się wielkie </w:t>
      </w:r>
      <w:hyperlink r:id="rId18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organy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z </w:t>
      </w:r>
      <w:hyperlink r:id="rId19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chórem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synagogalnym, który mógł pomieścić 100 osób. Zaraz przy podwyższeniu umieszczono </w:t>
      </w:r>
      <w:hyperlink r:id="rId20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bimę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. Wzdłuż murów bocznych i ponad zachodnim wejściem znajdowały się masywne, </w:t>
      </w:r>
      <w:hyperlink r:id="rId21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arkadowe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galerie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dla kobiet, wsparte na wielobocznych </w:t>
      </w:r>
      <w:hyperlink r:id="rId23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filarach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; mogły pomieścić 300 osób. W sali głównej znajdowały się dwa rzędy ław które mogły pomieścić 1600 osób. Ściany były pomalowane motywami roślinnymi, geometrycznymi oraz </w:t>
      </w:r>
      <w:hyperlink r:id="rId24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wersetami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biblijnymi. Cała synagoga posiadała </w:t>
      </w:r>
      <w:hyperlink r:id="rId25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elektryczne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ogrzewanie oraz oświetlenie.</w:t>
      </w:r>
    </w:p>
    <w:p>
      <w:pPr>
        <w:pStyle w:val="NormalnyWeb"/>
        <w:shd w:fill="FFFFFF" w:val="clea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Synagoga została uroczyście otwarta </w:t>
      </w:r>
      <w:hyperlink r:id="rId26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15 września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1887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roku przez gdańskiego </w:t>
      </w:r>
      <w:hyperlink r:id="rId28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rabina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Kossmana Wernera, który wygłosił uroczyste przemówienie przed władzami miasta oraz wiernymi. Następnie do synagogi wniesiono zwoje </w:t>
      </w:r>
      <w:hyperlink r:id="rId29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Tory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ze </w:t>
      </w:r>
      <w:hyperlink r:id="rId30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Starej Synagogi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, które umieszczono w </w:t>
      </w:r>
      <w:hyperlink r:id="rId31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Aron ha-kodesz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, i zapalono </w:t>
      </w:r>
      <w:hyperlink r:id="rId32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wieczne światło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. Pierwsze </w:t>
      </w:r>
      <w:hyperlink r:id="rId33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nabożeństwo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odbyło się </w:t>
      </w:r>
      <w:hyperlink r:id="rId34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8 grudnia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hyperlink r:id="rId35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1887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>.</w:t>
      </w:r>
    </w:p>
    <w:p>
      <w:pPr>
        <w:pStyle w:val="NormalnyWeb"/>
        <w:shd w:fill="FFFFFF" w:val="clea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Na początku </w:t>
      </w:r>
      <w:hyperlink r:id="rId36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XX wieku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, w synagodze otwarto jedno z najstarszych na świecie </w:t>
      </w:r>
      <w:hyperlink r:id="rId37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muzeum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judaistycznych, posiadające bardzo bogate eksponaty, których część przekazał Lesser Giełdziński. Nabożeństwa odbywały się przy akompaniamencie organów oraz chóru; w synagodze odbywały się również liczne koncerty, występy teatralne oraz wykłady znanych profesorów i rabinów świata.</w:t>
      </w:r>
    </w:p>
    <w:p>
      <w:pPr>
        <w:pStyle w:val="NormalnyWeb"/>
        <w:shd w:fill="FFFFFF" w:val="clea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Po dojściu </w:t>
      </w:r>
      <w:hyperlink r:id="rId38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nazistów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do władzy przy synagodze utworzono wartę strzegącą ją przed bojówkami. Dzięki temu synagoga ocalała, mimo że próbowano ją dwa razy zniszczyć i podpalić. Zarząd gminy obawiając się kolejnych napadów sprzedała wyposażenie synagogi; organy sprzedano do </w:t>
      </w:r>
      <w:hyperlink r:id="rId39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Krakowa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, świeczniki do </w:t>
      </w:r>
      <w:hyperlink r:id="rId40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Warszawy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, ławy zborowi ewangelickiemu w </w:t>
      </w:r>
      <w:hyperlink r:id="rId41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Nowym Porcie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, archiwum do </w:t>
      </w:r>
      <w:hyperlink r:id="rId42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Jerozolimy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zbiory judaików wywieziono do Ameryki dzięki </w:t>
      </w:r>
      <w:hyperlink r:id="rId43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Jointowi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, które pozostają tam, do dnia dzisiejszego. Zbiory bogatej biblioteki wywieziono do </w:t>
      </w:r>
      <w:hyperlink r:id="rId44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Wilna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>.</w:t>
      </w:r>
    </w:p>
    <w:p>
      <w:pPr>
        <w:pStyle w:val="NormalnyWeb"/>
        <w:shd w:fill="FFFFFF" w:val="clea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Na początku </w:t>
      </w:r>
      <w:hyperlink r:id="rId45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1939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roku synagoga została sprzedana Senatowi Miasta Gdańska. </w:t>
      </w:r>
      <w:hyperlink r:id="rId46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15 kwietnia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hyperlink r:id="rId47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1939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roku w synagodze odbyło się ostatnie nabożeństwo </w:t>
      </w:r>
      <w:hyperlink r:id="rId48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szabatowe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. Wkrótce została otoczona płotem, na którym powieszono napis: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</w:rPr>
        <w:t>"Przybądź kochany maju i uwolnij nas od Żydów"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. </w:t>
      </w:r>
      <w:hyperlink r:id="rId49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2 maja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hyperlink r:id="rId50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1939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roku władze nazistowskie przystąpiły do rozbiórki Wielkiej Synagogi.</w:t>
      </w:r>
    </w:p>
    <w:p>
      <w:pPr>
        <w:pStyle w:val="NormalnyWeb"/>
        <w:shd w:fill="FFFFFF" w:val="clea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Obecnie na miejscu, gdzie znajdowała się synagoga, rośnie trawa. Pojawiały się nierealne pomysły, żeby odbudować Wielką Synagogę. Teren po synagodze został podzielony pomiędzy trzy instytucje. Na większości terenu zostanie wybudowany </w:t>
      </w:r>
      <w:hyperlink r:id="rId51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teatr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 xml:space="preserve"> elżbietański, pozostałe skrawki terenu otrzymała gmina żydowska oraz </w:t>
      </w:r>
      <w:hyperlink r:id="rId52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Urząd Ochrony Państwa</w:t>
        </w:r>
      </w:hyperlink>
      <w:r>
        <w:rPr>
          <w:rFonts w:cs="Monotype Corsiva" w:ascii="Monotype Corsiva" w:hAnsi="Monotype Corsiva"/>
          <w:color w:val="000000"/>
          <w:sz w:val="28"/>
          <w:szCs w:val="28"/>
        </w:rPr>
        <w:t>. Na całym terenie widoczne są fundamenty synagogi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1885" TargetMode="External"/><Relationship Id="rId3" Type="http://schemas.openxmlformats.org/officeDocument/2006/relationships/hyperlink" Target="http://pl.wikipedia.org/wiki/1887" TargetMode="External"/><Relationship Id="rId4" Type="http://schemas.openxmlformats.org/officeDocument/2006/relationships/hyperlink" Target="http://pl.wikipedia.org/wiki/Gda&#324;sk" TargetMode="External"/><Relationship Id="rId5" Type="http://schemas.openxmlformats.org/officeDocument/2006/relationships/hyperlink" Target="http://pl.wikipedia.org/wiki/&#379;ydzi" TargetMode="External"/><Relationship Id="rId6" Type="http://schemas.openxmlformats.org/officeDocument/2006/relationships/hyperlink" Target="http://pl.wikipedia.org/wiki/Kaha&#322;" TargetMode="External"/><Relationship Id="rId7" Type="http://schemas.openxmlformats.org/officeDocument/2006/relationships/hyperlink" Target="http://pl.wikipedia.org/wiki/Neorenesans" TargetMode="External"/><Relationship Id="rId8" Type="http://schemas.openxmlformats.org/officeDocument/2006/relationships/hyperlink" Target="http://pl.wikipedia.org/wiki/Kopu&#322;a_(architektura)" TargetMode="External"/><Relationship Id="rId9" Type="http://schemas.openxmlformats.org/officeDocument/2006/relationships/hyperlink" Target="http://pl.wikipedia.org/wiki/Dach_he&#322;mowy" TargetMode="External"/><Relationship Id="rId10" Type="http://schemas.openxmlformats.org/officeDocument/2006/relationships/hyperlink" Target="http://pl.wikipedia.org/wiki/A&#380;ur" TargetMode="External"/><Relationship Id="rId11" Type="http://schemas.openxmlformats.org/officeDocument/2006/relationships/hyperlink" Target="http://pl.wikipedia.org/wiki/Gwiazda_Dawida" TargetMode="External"/><Relationship Id="rId12" Type="http://schemas.openxmlformats.org/officeDocument/2006/relationships/hyperlink" Target="http://pl.wikipedia.org/wiki/Sklepienie_&#380;aglowe" TargetMode="External"/><Relationship Id="rId13" Type="http://schemas.openxmlformats.org/officeDocument/2006/relationships/hyperlink" Target="http://pl.wikipedia.org/wiki/&#379;yrandol" TargetMode="External"/><Relationship Id="rId14" Type="http://schemas.openxmlformats.org/officeDocument/2006/relationships/hyperlink" Target="http://pl.wikipedia.org/wiki/Apsyda_(architektura)" TargetMode="External"/><Relationship Id="rId15" Type="http://schemas.openxmlformats.org/officeDocument/2006/relationships/hyperlink" Target="http://pl.wikipedia.org/wiki/Aron_ha-kodesz" TargetMode="External"/><Relationship Id="rId16" Type="http://schemas.openxmlformats.org/officeDocument/2006/relationships/hyperlink" Target="http://pl.wikipedia.org/wiki/Parochet" TargetMode="External"/><Relationship Id="rId17" Type="http://schemas.openxmlformats.org/officeDocument/2006/relationships/hyperlink" Target="http://pl.wikipedia.org/wiki/Dekalog" TargetMode="External"/><Relationship Id="rId18" Type="http://schemas.openxmlformats.org/officeDocument/2006/relationships/hyperlink" Target="http://pl.wikipedia.org/wiki/Organy" TargetMode="External"/><Relationship Id="rId19" Type="http://schemas.openxmlformats.org/officeDocument/2006/relationships/hyperlink" Target="http://pl.wikipedia.org/wiki/Ch&#243;r" TargetMode="External"/><Relationship Id="rId20" Type="http://schemas.openxmlformats.org/officeDocument/2006/relationships/hyperlink" Target="http://pl.wikipedia.org/wiki/Bima" TargetMode="External"/><Relationship Id="rId21" Type="http://schemas.openxmlformats.org/officeDocument/2006/relationships/hyperlink" Target="http://pl.wikipedia.org/wiki/Arkada" TargetMode="External"/><Relationship Id="rId22" Type="http://schemas.openxmlformats.org/officeDocument/2006/relationships/hyperlink" Target="http://pl.wikipedia.org/wiki/Galeria_(budownictwo)" TargetMode="External"/><Relationship Id="rId23" Type="http://schemas.openxmlformats.org/officeDocument/2006/relationships/hyperlink" Target="http://pl.wikipedia.org/wiki/Filar" TargetMode="External"/><Relationship Id="rId24" Type="http://schemas.openxmlformats.org/officeDocument/2006/relationships/hyperlink" Target="http://pl.wikipedia.org/wiki/Werset" TargetMode="External"/><Relationship Id="rId25" Type="http://schemas.openxmlformats.org/officeDocument/2006/relationships/hyperlink" Target="http://pl.wikipedia.org/wiki/Elektryczno&#347;&#263;" TargetMode="External"/><Relationship Id="rId26" Type="http://schemas.openxmlformats.org/officeDocument/2006/relationships/hyperlink" Target="http://pl.wikipedia.org/wiki/15_wrze&#347;nia" TargetMode="External"/><Relationship Id="rId27" Type="http://schemas.openxmlformats.org/officeDocument/2006/relationships/hyperlink" Target="http://pl.wikipedia.org/wiki/1887" TargetMode="External"/><Relationship Id="rId28" Type="http://schemas.openxmlformats.org/officeDocument/2006/relationships/hyperlink" Target="http://pl.wikipedia.org/wiki/Rabin" TargetMode="External"/><Relationship Id="rId29" Type="http://schemas.openxmlformats.org/officeDocument/2006/relationships/hyperlink" Target="http://pl.wikipedia.org/wiki/Tora" TargetMode="External"/><Relationship Id="rId30" Type="http://schemas.openxmlformats.org/officeDocument/2006/relationships/hyperlink" Target="http://pl.wikipedia.org/wiki/Stara_Synagoga_w_Gda&#324;sku" TargetMode="External"/><Relationship Id="rId31" Type="http://schemas.openxmlformats.org/officeDocument/2006/relationships/hyperlink" Target="http://pl.wikipedia.org/wiki/Aron_ha-kodesz" TargetMode="External"/><Relationship Id="rId32" Type="http://schemas.openxmlformats.org/officeDocument/2006/relationships/hyperlink" Target="http://pl.wikipedia.org/wiki/Ner_tamid" TargetMode="External"/><Relationship Id="rId33" Type="http://schemas.openxmlformats.org/officeDocument/2006/relationships/hyperlink" Target="http://pl.wikipedia.org/wiki/Nabo&#380;e&#324;stwo" TargetMode="External"/><Relationship Id="rId34" Type="http://schemas.openxmlformats.org/officeDocument/2006/relationships/hyperlink" Target="http://pl.wikipedia.org/wiki/8_grudnia" TargetMode="External"/><Relationship Id="rId35" Type="http://schemas.openxmlformats.org/officeDocument/2006/relationships/hyperlink" Target="http://pl.wikipedia.org/wiki/1887" TargetMode="External"/><Relationship Id="rId36" Type="http://schemas.openxmlformats.org/officeDocument/2006/relationships/hyperlink" Target="http://pl.wikipedia.org/wiki/XX_wiek" TargetMode="External"/><Relationship Id="rId37" Type="http://schemas.openxmlformats.org/officeDocument/2006/relationships/hyperlink" Target="http://pl.wikipedia.org/wiki/Muzeum" TargetMode="External"/><Relationship Id="rId38" Type="http://schemas.openxmlformats.org/officeDocument/2006/relationships/hyperlink" Target="http://pl.wikipedia.org/wiki/Narodowy_socjalizm" TargetMode="External"/><Relationship Id="rId39" Type="http://schemas.openxmlformats.org/officeDocument/2006/relationships/hyperlink" Target="http://pl.wikipedia.org/wiki/Krak&#243;w" TargetMode="External"/><Relationship Id="rId40" Type="http://schemas.openxmlformats.org/officeDocument/2006/relationships/hyperlink" Target="http://pl.wikipedia.org/wiki/Warszawa" TargetMode="External"/><Relationship Id="rId41" Type="http://schemas.openxmlformats.org/officeDocument/2006/relationships/hyperlink" Target="http://pl.wikipedia.org/wiki/Nowy_Port" TargetMode="External"/><Relationship Id="rId42" Type="http://schemas.openxmlformats.org/officeDocument/2006/relationships/hyperlink" Target="http://pl.wikipedia.org/wiki/Jerozolima" TargetMode="External"/><Relationship Id="rId43" Type="http://schemas.openxmlformats.org/officeDocument/2006/relationships/hyperlink" Target="http://pl.wikipedia.org/wiki/Joint" TargetMode="External"/><Relationship Id="rId44" Type="http://schemas.openxmlformats.org/officeDocument/2006/relationships/hyperlink" Target="http://pl.wikipedia.org/wiki/Wilno" TargetMode="External"/><Relationship Id="rId45" Type="http://schemas.openxmlformats.org/officeDocument/2006/relationships/hyperlink" Target="http://pl.wikipedia.org/wiki/1939" TargetMode="External"/><Relationship Id="rId46" Type="http://schemas.openxmlformats.org/officeDocument/2006/relationships/hyperlink" Target="http://pl.wikipedia.org/wiki/15_kwietnia" TargetMode="External"/><Relationship Id="rId47" Type="http://schemas.openxmlformats.org/officeDocument/2006/relationships/hyperlink" Target="http://pl.wikipedia.org/wiki/1939" TargetMode="External"/><Relationship Id="rId48" Type="http://schemas.openxmlformats.org/officeDocument/2006/relationships/hyperlink" Target="http://pl.wikipedia.org/wiki/Szabat" TargetMode="External"/><Relationship Id="rId49" Type="http://schemas.openxmlformats.org/officeDocument/2006/relationships/hyperlink" Target="http://pl.wikipedia.org/wiki/2_maja" TargetMode="External"/><Relationship Id="rId50" Type="http://schemas.openxmlformats.org/officeDocument/2006/relationships/hyperlink" Target="http://pl.wikipedia.org/wiki/1939" TargetMode="External"/><Relationship Id="rId51" Type="http://schemas.openxmlformats.org/officeDocument/2006/relationships/hyperlink" Target="http://pl.wikipedia.org/wiki/Teatr" TargetMode="External"/><Relationship Id="rId52" Type="http://schemas.openxmlformats.org/officeDocument/2006/relationships/hyperlink" Target="http://pl.wikipedia.org/wiki/Urz&#261;d_Ochrony_Pa&#324;stwa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3:57:00Z</dcterms:created>
  <dc:creator>A</dc:creator>
  <dc:description/>
  <dc:language>en-US</dc:language>
  <cp:lastModifiedBy>A</cp:lastModifiedBy>
  <dcterms:modified xsi:type="dcterms:W3CDTF">2007-12-30T23:59:00Z</dcterms:modified>
  <cp:revision>2</cp:revision>
  <dc:subject/>
  <dc:title>Wielka Synagoga</dc:title>
</cp:coreProperties>
</file>